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�@�s�g�`�h�r �i�^�C�X���ґz�ȁF�@�}�X�l��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Җ��z�@�@�</w:t>
      </w:r>
      <w:r>
        <w:rPr>
          <w:rtl w:val="true"/>
        </w:rPr>
        <w:t>ߓ</w:t>
      </w:r>
      <w:r>
        <w:rPr/>
        <w:t>��</w:t>
      </w:r>
      <w:r>
        <w:rPr/>
        <w:t>@�G�@�i�ҋȁE�f�[�^��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ʁz�@�@�@�d�t�o�f�[�^�i�l�h�c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@�@�e�l �s�n�v�m�r �����������|�Q�@�ł̂</w:t>
      </w:r>
      <w:r>
        <w:rPr/>
        <w:t>݊</w:t>
      </w:r>
      <w:r>
        <w:rPr/>
        <w:t>m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�@�@�r�b�|�T�T�C�@�r�b�|�T�T�l�j�Q�C�@�r�b�|�W�W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f�r�A�f�l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@�@thais55.eup�@  �r�b�|�T�T �@�@�@ �@�p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haismk.eup    �r�b�|�T�T�l�j�Q    �p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is88.eup�@  �r�b�|�W�W          �p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gsreset.eup�@�@�f�r���Z�b�g�{�g�`�k�k�P�@�</w:t>
      </w:r>
      <w:r>
        <w:rPr>
          <w:rtl w:val="true"/>
        </w:rPr>
        <w:t>ݒ</w:t>
      </w:r>
      <w:r>
        <w:rPr/>
        <w:t>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iexclusive message)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b�|�T�T�l�j�Q�@�p�́A�r�b�|�W�W�̂r�b�|�T�T�}�b�v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V�X�e���\�t�g��̂d�t�o�v���C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`�r�h�b�R�W�U�A�f�d�`�q�a�`�r�h�b�@�Ȃǂŉ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t�f�|�^�ɂ́A�V�X�e�����Z�b�g�A���o�|�u�^�C�v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̃G�N�X�N���|�V�u���b�Z�|�W���ӂ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t�@�C����@�d�t�o�g�n�m�x�@�l�s�q�@��@�j�`�m�`�c�d�@�ŕϊ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</w:t>
      </w:r>
      <w:r>
        <w:rPr/>
        <w:t>ꍇ�</w:t>
      </w:r>
      <w:r>
        <w:rPr/>
        <w:t>A���������t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������Ȃǂ̃t�@�C���ɕϊ����čĐ������</w:t>
      </w:r>
      <w:r>
        <w:rPr/>
        <w:t>ꍇ�</w:t>
      </w:r>
      <w:r>
        <w:rPr/>
        <w:t>ɂ��������t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V�X�e���\�t�g��̂d�t�o�v���C���[��g�p����</w:t>
      </w:r>
      <w:r>
        <w:rPr/>
        <w:t>ꍇ�</w:t>
      </w:r>
      <w:r>
        <w:rPr/>
        <w:t>A���������O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r���Z�b�g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r���Z�b�g���̉����ł̃{�^�������s�v�Ƃ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e�l�s�S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̂��</w:t>
      </w:r>
      <w:r>
        <w:rPr>
          <w:rtl w:val="true"/>
        </w:rPr>
        <w:t>߂</w:t>
      </w:r>
      <w:r>
        <w:rPr/>
        <w:t>ɁA���������������D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f�r���Z�b�g�ƁA���o�|�u�^�C�v��g�`�k�k�P�ɕύX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Z�b�g�A�b�v�</w:t>
      </w:r>
      <w:r>
        <w:rPr/>
        <w:t>菇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P.�@repeat ��@�������@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.�@gsreset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thais88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̏��</w:t>
      </w:r>
      <w:r>
        <w:rPr/>
        <w:t>Ƀt�@�C����ǂ</w:t>
      </w:r>
      <w:r>
        <w:rPr>
          <w:rtl w:val="true"/>
        </w:rPr>
        <w:t>ݍ��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�D gsreset.eup��t������Ƃ����ɁAthais88.eup���N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FMB, PMB�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@�Ƃ������b�Z�[�W���ł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[�̃{�^����N���b�N���āA�{�b�N�X�����ƁA���t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��o�|�u�^�C�v�Ȃǂւ̕ύX�͉��t�J�n����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��</w:t>
      </w:r>
      <w:r>
        <w:rPr>
          <w:rtl w:val="true"/>
        </w:rPr>
        <w:t>ߕ</w:t>
      </w:r>
      <w:r>
        <w:rPr/>
        <w:t>��̎��</w:t>
      </w:r>
      <w:r>
        <w:rPr/>
        <w:t>ԗP�\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ӏ</w:t>
      </w:r>
      <w:r>
        <w:rPr>
          <w:rtl w:val="true"/>
        </w:rPr>
        <w:t>܏</w:t>
      </w:r>
      <w:r>
        <w:rPr/>
        <w:t>�</w:t>
      </w:r>
      <w:r>
        <w:rPr/>
        <w:t>z�E�Ȃ�</w:t>
      </w:r>
      <w:r>
        <w:rPr/>
        <w:t>ׂ��</w:t>
      </w:r>
      <w:r>
        <w:rPr/>
        <w:t>A�L�ш�̃A���v��ʂ��Ă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`���͉��ʂ��������ł����A�r���ŉ��ʂ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s�[�J�[�g�p�̍</w:t>
      </w:r>
      <w:r>
        <w:rPr>
          <w:rtl w:val="true"/>
        </w:rPr>
        <w:t>ۂ</w:t>
      </w:r>
      <w:r>
        <w:rPr/>
        <w:t>ɂ́A�{�|�����|���</w:t>
      </w:r>
      <w:r>
        <w:rPr>
          <w:rtl w:val="true"/>
        </w:rPr>
        <w:t>ݒ</w:t>
      </w:r>
      <w:r>
        <w:rPr/>
        <w:t>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Ƀw�b�h�z����g�p���ĉ��t�f�[�^�̏C����Ƃ�s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�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̓c�[���F�@�l���������o�����@�s�n�v�m�r�i�l�h�c�h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D�������@��@���D�������@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y���F�@�@�l������������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�����������������@���������@�h�s���������h�i�^�C�[�X�ґz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y�y���o�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ҋȁF�@���̋Ȃ͉̌��̊ԑt�ȂŁA�{���̓o�C�I�����Ƒt�Ȃ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v���m�Ə��ȁi�R�|���X���j�ɕҋ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����̓o�C�I���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